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0119"/>
      </w:tblGrid>
      <w:tr>
        <w:trPr>
          <w:trHeight w:val="628" w:hRule="atLeast"/>
        </w:trPr>
        <w:tc>
          <w:tcPr>
            <w:tcW w:w="5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PHÒNG GIÁO DỤC VÀ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>ÀO TẠO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098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7.4pt" to="195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2"/>
                <w:lang w:val="pt-BR"/>
              </w:rPr>
              <w:t>TRƯỜNG TIỂU HỌC ÁI MỘ B</w:t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  <w:t>LỊCH CÔNG TÁC TUẦN 3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color w:val="0000FF"/>
                <w:sz w:val="22"/>
                <w:lang w:val="pt-BR"/>
              </w:rPr>
              <w:t>TỪ NGÀY 23/5/2016 ĐẾN 27/5/2016</w:t>
            </w:r>
          </w:p>
        </w:tc>
      </w:tr>
    </w:tbl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22"/>
        <w:gridCol w:w="7276"/>
        <w:gridCol w:w="3180"/>
        <w:gridCol w:w="1994"/>
        <w:gridCol w:w="220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h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Buổ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thực hiệ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Lãnh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>ạ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phụ trá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143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23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S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8h: Chào cờ - Tổng kết các hoạt động trong năm học 2015 – 2016. Đánh giá phong trào thi đua các lớp.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9h: Văn phòng trả SGK các lớp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Nộp báo cáo cuối năm PGD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Đội văn nghệ tập luyện (theo lịch)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Gửi giấy mời dự lễ bế giảng năm họ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TPT – GVCN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Văn phòng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g Hương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</w:rPr>
            </w:pPr>
            <w:r>
              <w:rPr>
                <w:color w:val="0000FF"/>
              </w:rPr>
              <w:t>Đ/c Nhung – Hiền ÂN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</w:rPr>
            </w:pPr>
            <w:r>
              <w:rPr>
                <w:color w:val="0000FF"/>
              </w:rPr>
              <w:t>Đ/c Ng Hươn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Vinh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FF"/>
                <w:lang w:val="pt-BR"/>
              </w:rPr>
              <w:t>Đ/c Vinh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3h: Họp tổ bình xét thi đua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7h: Họp PHHS toàn trườ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CN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CN - PHH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 – Vinh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Ba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lang w:val="pt-BR"/>
              </w:rPr>
              <w:t>24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ọc sinh học bình thường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0h: Đón đoàn kiểm tra công nhận trường học điện tử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GVCN – GVBM trả tài liệu về thư việ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Vinh – Thắng - Thư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an Ho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Vin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63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5h: Các lớp tổng kết năm học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Chuẩn bị CSVC cho lễ bế giảng năm học và chia tay HS lớp 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CN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Văn phòng – GVB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Vinh - Liê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51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T</w:t>
            </w:r>
            <w:r>
              <w:rPr>
                <w:color w:val="0000FF"/>
                <w:lang w:val="pt-BR"/>
              </w:rPr>
              <w:t>ư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25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7h: LỄ BẾ GIẢNG NĂM HỌC VÀ CHIA TAY HỌC SINH LỚP 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4h: Kiểm kê tài sản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5h: PGD Tổng duyệt chương trình văn ngh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GVCN – Đ/c Tuyết 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– </w:t>
            </w:r>
            <w:r>
              <w:rPr>
                <w:color w:val="0000FF"/>
                <w:lang w:val="pt-BR"/>
              </w:rPr>
              <w:t>Ng Hương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ội văn ngh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Vinh – Liên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color w:val="0000FF"/>
                <w:lang w:val="pt-BR"/>
              </w:rPr>
              <w:t>N</w:t>
            </w:r>
            <w:r>
              <w:rPr>
                <w:color w:val="0000FF"/>
                <w:lang w:val="pt-BR"/>
              </w:rPr>
              <w:t>ă</w:t>
            </w:r>
            <w:r>
              <w:rPr>
                <w:color w:val="0000FF"/>
                <w:lang w:val="pt-BR"/>
              </w:rPr>
              <w:t>m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26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8h: Kiểm tra chéo hồ sơ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8h30: Dự Hội nghị tổng kết, tuyên dương khen thưởng giáo viên giỏi, học sinh giỏi ngành Giáo dục&amp;Đào tạo năm học 2015-2016 tại Hội trường tầng 2 khu liên cơ quan UBND Quậ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color w:val="0000FF"/>
                <w:lang w:val="pt-BR"/>
              </w:rPr>
              <w:t xml:space="preserve">- 11h: Họp triển khai kế hoạch tuyển sinh năm học 2016-2017 tại Hội trường tầng 2 khu liên cơ quan UBND Quận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CN – GVBM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 – Vinh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4h: Họp liên tịch xét thi đua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4h30: Tập huấn triển khai website tại TH Đô thị Sài Đồ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Ban liên tịch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Đ/c Vinh – Thắng  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Thư – H. Thủ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Sáu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27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8h30: Tổng kết năm học 2015 – 2016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Nộp hồ sơ, sổ sách, học bạ về nhà trườ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B – GV – NV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GVCN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Bảy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28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29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HIỆU TRƯỞNG</w:t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</w:t>
      </w:r>
      <w:r>
        <w:rPr>
          <w:color w:val="0000FF"/>
          <w:lang w:val="sv-SE"/>
        </w:rPr>
        <w:t>Ngô Thị Minh Phú</w:t>
      </w:r>
    </w:p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8:00Z</dcterms:created>
  <dc:creator>Minh Thang Computer</dc:creator>
  <dc:description/>
  <cp:keywords/>
  <dc:language>en-US</dc:language>
  <cp:lastModifiedBy>NguyenVanVinh</cp:lastModifiedBy>
  <cp:lastPrinted>2016-05-10T08:34:00Z</cp:lastPrinted>
  <dcterms:modified xsi:type="dcterms:W3CDTF">2016-05-23T02:02:00Z</dcterms:modified>
  <cp:revision>15</cp:revision>
  <dc:subject/>
  <dc:title>PHÒNG GIÁO DỤC VÀ ĐÀO TẠO QUẬN LONG BIÊN</dc:title>
</cp:coreProperties>
</file>